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8"/>
              </w:rPr>
              <w:t>КАБИНЕТ МИНИСТР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8"/>
              </w:rPr>
              <w:t>РЕСПУБЛИКИ ТАТАРСТА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8"/>
                <w:lang w:val="tt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8"/>
              </w:rPr>
              <w:t>МИНИСТРЛАР КАБИНЕ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СТАНОВЛ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РАР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2.2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зан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102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Кабинета Министров Республики Татар-стан от 30.04.2003 № 242 «О мерах по государственной поддержке и социальной защите педагогических работников – молодых специалист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вязи с переводом учреждений образования на новую систему оплаты труда Кабинет Министров Республики Татарстан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Кабинета Министров Республики Татарстан от 30.04.2003 № 242 «О мерах по государственной поддержке и социальной защите педагогических работников – молодых специалист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в размере 30 процентов должностного оклада (тарифной ставки)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новить ежемесячную стимулирующую надбавку педагогическим работникам – молодым специалист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30 процентов должностного оклада (тарифной ставки) в учреждениях образования, на которые распространяется Единая тарифная сетка по оплате труда работников бюджетной сферы Республики Татарст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20 процентов от тарифной ставки первого разряда четырехразрядной тарифной сетки в учреждениях образования, перешедших на новую систему оплаты труда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Министерству образования и науки Республики Татарстан, Министерству культуры Республики Татарстан, Министерству по делам молодежи, спорту и туризму Республики Татарстан в месячный срок разработать и утвердить порядки выплаты ежемесячной стимулирующей надбавки педагогическим работникам – молодым специалистам в течение первых трех лет непрерывной работы в образовательных учреждениях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полнить постановление пунктами 4 и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Утвердить прилагаемые Правила предоставления субсидий из бюджета Республики Татарстан для выплаты ежемесячной стимулирующей надбавки педагогическим работникам – молодым специалистам в учреждениях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Министерство образования и науки Республики Татарстан, Министерство культуры Республики Татарстан, Министерство по делам молодежи, спорту и туризму Республики Татарстан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становление Правилами  предоставления субсидий из бюджета Республики Татарстан для выплаты ежемесячной стимулирующей надбавки педагогическим работникам – молодым специалистам в учреждениях образования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3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3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3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а Минист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3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3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30.04.2003 № 24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ИЗ БЮДЖЕТА РЕСПУБЛИКИ ТАТАРСТАН ДЛЯ ВЫПЛАТЫ ЕЖЕМЕСЯЧНОЙ СТИМУЛИРУЮЩЕЙ НАДБАВКИ ПЕДАГОГИЧЕСКИМ РАБОТНИКАМ – МОЛОДЫМ СПЕЦИАЛИСТАМ В УЧРЕЖДЕНИЯХ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предоставления субсидий из бюджета Республики Татарстан бюджетам муниципальных образований для выплаты ежемесячной стимулирующей надбавки педагогическим работникам – молодым специалистам в учреждениях образования (далее – субсид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субсидии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= Рi*0,20*(Т1+С*Т1)*12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i – объем 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– численность педагогических работников – молодых специалистов в учреждениях образования, перешедших на новую систему оплаты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1 – тарифная ставка первого разряда четырехразрядной тарифной сет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 – размер страховых взносов в 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бсидии предоставляются бюджетам муниципальных образований в соответствии со сводной бюджетной росписью бюджета Республики Татарстан в пределах лимитов бюджетных обязательств, утвержденных в установленном порядке Министерству образования и науки Республики Татарстан, Министерству культуры Республики Татарстан, Министерству по делам молодежи, спорту и туризму Республики Татарстан (далее – отраслевые министерства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предоставления субсидии является договор (соглашение), заключаемый между главным распорядителем – отраслевым министерством и получателем субсидии – муниципальным образованием. Порядок и сроки перечисления субсидий, а также порядок представления отчета об использовании субсидий предусматриваются договором (соглашением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Отраслевые министерства ведут реестры педагогических работников – молодых специалистов, работающих в муниципальных учреждениях образования, и не позднее 15 числа текущего месяца представляют заявку на предоставление субсидии в Министерство финансов Республики Татарстан согласно ведомственной принадле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инистерство финансов Республики Татарстан на основании заявок отраслевых министерств на выплату ежемесячной стимулирующей надбавки педагогическим работникам – молодым специалистам в учреждениях образования согласно ведомственной принадлежности перечисляет средства в отраслевые министерств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Отраслевые министерства перечисляют субсидии согласно ведомственной принадлежности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Получатели субсидии обязаны представлять главному распорядителю согласно ведомственной принадлежности отчеты об использовании субсидии согласно сроку,  порядку и формам, установленным договором (соглашением), указанным в пункте 4 настоящих Прави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соблюдением условий, установленных при предоставлении субсидии, осуществляется отраслевыми министерствами согласно ведомственной принадле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0. Предоставленные субсидии подлежат возврату в доход бюджета Республики Татарстан в случае выявления фактов нарушения получателем условий представления субсидий и (или) представления недостоверной отчет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от добровольного возврата в доход бюджета Республики Татарстан указанных средств они подлежат взысканию в принудитель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. Отраслевые министерства не позднее 20 числа месяца, следующего за отчетным, представляют в Министерство финансов Республики Татарстан отчет о фактических расходах на выплату ежемесячной стимулирующей надбавки педагогическим работникам – молодым специалистам, работающим в муниципальных учреждениях образования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распределение субсидий из бюджета Республики Татарстан, предоставляемых бюджетам муниципальных образований для выплаты ежемесячной стимулирующей надбавки педагогическим работникам – молодым специалистам в учреждениях образования, перешедших на новую систему оплаты труда, на 2010 год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            </w:t>
        <w:tab/>
        <w:tab/>
        <w:t xml:space="preserve">                             И.Ш.Хал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01:00Z</dcterms:created>
  <dc:creator>dinara.ibragimova</dc:creator>
  <dc:description/>
  <dc:language>en-US</dc:language>
  <cp:lastModifiedBy>ва</cp:lastModifiedBy>
  <cp:lastPrinted>2010-11-29T11:18:00Z</cp:lastPrinted>
  <dcterms:modified xsi:type="dcterms:W3CDTF">2013-12-24T07:01:00Z</dcterms:modified>
  <cp:revision>2</cp:revision>
  <dc:subject/>
  <dc:title>Проект</dc:title>
</cp:coreProperties>
</file>